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26695</wp:posOffset>
                </wp:positionV>
                <wp:extent cx="16986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87.75pt;mso-wrap-distance-left:9pt;mso-wrap-distance-right:9pt;mso-wrap-distance-top:0pt;mso-wrap-distance-bottom:0pt;margin-top:17.85pt;mso-position-vertical-relative:text;margin-left:225.9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lang w:val="el-GR"/>
        </w:rPr>
      </w:pPr>
      <w:r>
        <w:rPr>
          <w:rFonts w:ascii="Calibri" w:hAnsi="Calibri" w:asciiTheme="minorHAnsi" w:hAnsiTheme="minorHAnsi"/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769235" cy="391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1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Σας παρακαλώ να μου χορηγήσετε βεβαίωση φοίτησης του/της ………………………………………………………………. μαθητή/τριας της ……… τάξης που φοιτά στο σχολείο σας για να την υποβάλω ………………………………………………………………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.……………………………                                               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307.9pt;mso-wrap-distance-left:9pt;mso-wrap-distance-right:9pt;mso-wrap-distance-top:0pt;mso-wrap-distance-bottom:0pt;margin-top:3.1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Σας παρακαλώ να μου χορηγήσετε βεβαίωση φοίτησης του/της ………………………………………………………………. μαθητή/τριας της ……… τάξης που φοιτά στο σχολείο σας για να την υποβάλω ………………………………………………………………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…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.……………………………                                               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Επώνυμο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Όνομα……………………………………….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Πατρώνυμο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Διεύθυνση κατοικίας……………….. ………………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Τηλέφωνο ………………………………..</w:t>
        <w:tab/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Θέμα: «Βεβαίωση φοίτησης»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rFonts w:ascii="Calibri" w:hAnsi="Calibri" w:asciiTheme="minorHAnsi" w:hAnsiTheme="minorHAnsi"/>
          <w:lang w:val="el-GR"/>
        </w:rPr>
        <w:t>Νέα Καρβάλη, …../…../201…</w:t>
      </w:r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196</Characters>
  <CharactersWithSpaces>23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6:00Z</dcterms:created>
  <dc:creator>2o Δ. Σ. Χρυσούπολης</dc:creator>
  <dc:description/>
  <dc:language>en-US</dc:language>
  <cp:lastModifiedBy>user4</cp:lastModifiedBy>
  <cp:lastPrinted>2013-09-02T08:15:00Z</cp:lastPrinted>
  <dcterms:modified xsi:type="dcterms:W3CDTF">2015-02-11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