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226695</wp:posOffset>
                </wp:positionV>
                <wp:extent cx="16986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87.75pt;mso-wrap-distance-left:9pt;mso-wrap-distance-right:9pt;mso-wrap-distance-top:0pt;mso-wrap-distance-bottom:0pt;margin-top:17.85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lang w:val="el-GR"/>
        </w:rPr>
      </w:pPr>
      <w:r>
        <w:rPr>
          <w:rFonts w:ascii="Calibri" w:hAnsi="Calibri" w:asciiTheme="minorHAnsi" w:hAnsiTheme="minorHAnsi"/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769235" cy="510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10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Σας παρακαλώ να επιτρέψετε τη μετεγγραφή του/της ……………………………… …………………................................................ μαθητή/τριας της ……… τάξης του σχολείου σας, στο …………………………….. ……………………………………………………………….  λόγω αλλαγής του τόπου κατοικίας μας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Συνημμένα σας υποβάλλω και Υπεύθυνη Δήλωση του ν. 1599/86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401.95pt;mso-wrap-distance-left:9pt;mso-wrap-distance-right:9pt;mso-wrap-distance-top:0pt;mso-wrap-distance-bottom:0pt;margin-top:3.1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Σας παρακαλώ να επιτρέψετε τη μετεγγραφή του/της ……………………………… …………………................................................ μαθητή/τριας της ……… τάξης του σχολείου σας, στο …………………………….. ……………………………………………………………….  λόγω αλλαγής του τόπου κατοικίας μας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Συνημμένα σας υποβάλλω και Υπεύθυνη Δήλωση του ν. 1599/86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ascii="Calibri" w:hAnsi="Calibri" w:asciiTheme="minorHAnsi" w:hAnsiTheme="minorHAnsi"/>
                        </w:rPr>
                        <w:t xml:space="preserve">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…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Επώνυμο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Όνομα……………………………………….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Πατρώνυμο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Διεύθυνση κατοικίας……………….. ………………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Αριθμ. Δ. Ταυτ. ………………………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Αστ. Αρχή έκδοσης ………………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Ημ/νία έκδοσης………………………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Τηλέφωνο ………………………………..</w:t>
        <w:tab/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Θέμα: «Μετεγγραφή μαθητή»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rFonts w:ascii="Calibri" w:hAnsi="Calibri" w:asciiTheme="minorHAnsi" w:hAnsiTheme="minorHAnsi"/>
          <w:lang w:val="el-GR"/>
        </w:rPr>
        <w:t>Νέα Καρβάλη, …../…../201…</w:t>
      </w:r>
      <w:r>
        <w:rPr>
          <w:lang w:val="el-GR"/>
        </w:rPr>
        <w:tab/>
        <w:tab/>
        <w:t xml:space="preserve">                             </w:t>
      </w:r>
      <w:r>
        <w:rPr>
          <w:rFonts w:ascii="Calibri" w:hAnsi="Calibri" w:asciiTheme="minorHAnsi" w:hAnsiTheme="minorHAnsi"/>
          <w:lang w:val="el-GR"/>
        </w:rPr>
        <w:t>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5</Words>
  <Characters>303</Characters>
  <CharactersWithSpaces>35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2o Δ. Σ. Χρυσούπολης</dc:creator>
  <dc:description/>
  <dc:language>en-US</dc:language>
  <cp:lastModifiedBy>user4</cp:lastModifiedBy>
  <cp:lastPrinted>2013-09-02T08:15:00Z</cp:lastPrinted>
  <dcterms:modified xsi:type="dcterms:W3CDTF">2015-02-11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