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/>
        <w:tab/>
      </w:r>
      <w:r>
        <w:rPr>
          <w:rFonts w:ascii="Calibri" w:hAnsi="Calibri" w:asciiTheme="minorHAnsi" w:hAnsiTheme="minorHAnsi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70180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73.1pt;mso-wrap-distance-left:9pt;mso-wrap-distance-right:9pt;mso-wrap-distance-top:0pt;mso-wrap-distance-bottom:0pt;margin-top:17.85pt;mso-position-vertical-relative:text;margin-left:270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lang w:val="el-GR"/>
        </w:rPr>
      </w:pPr>
      <w:r>
        <w:rPr>
          <w:rFonts w:ascii="Calibri" w:hAnsi="Calibri" w:asciiTheme="minorHAnsi" w:hAnsiTheme="minorHAnsi"/>
          <w:b/>
          <w:lang w:val="el-GR"/>
        </w:rPr>
        <w:t>ΑΙΤΗΣΗ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9355</wp:posOffset>
                </wp:positionH>
                <wp:positionV relativeFrom="paragraph">
                  <wp:posOffset>224790</wp:posOffset>
                </wp:positionV>
                <wp:extent cx="2769235" cy="489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89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Σας παρακαλώ να μου χορηγήσετε πιστοποιητικό σπουδών προκειμένου να το χρησιμοποιήσω …………….………………… 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Σας κάνω γνωστό ότι φοίτησα στην Στ΄ τάξη του σχολείου σας το σχολικό έτος 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385.6pt;mso-wrap-distance-left:9pt;mso-wrap-distance-right:9pt;mso-wrap-distance-top:0pt;mso-wrap-distance-bottom:0pt;margin-top:17.7pt;mso-position-vertical-relative:text;margin-left:19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Σας παρακαλώ να μου χορηγήσετε πιστοποιητικό σπουδών προκειμένου να το χρησιμοποιήσω …………….………………… 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Σας κάνω γνωστό ότι φοίτησα στην Στ΄ τάξη του σχολείου σας το σχολικό έτος 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…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Επώνυμο……………………………</w:t>
      </w:r>
    </w:p>
    <w:p>
      <w:pPr>
        <w:pStyle w:val="Normal"/>
        <w:tabs>
          <w:tab w:val="clear" w:pos="720"/>
          <w:tab w:val="right" w:pos="3261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Όνομα ……………………………….</w:t>
        <w:tab/>
        <w:t>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Πατρώνυμο ………………………………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 xml:space="preserve"> </w:t>
      </w:r>
      <w:r>
        <w:rPr>
          <w:rFonts w:ascii="Calibri" w:hAnsi="Calibri" w:asciiTheme="minorHAnsi" w:hAnsiTheme="minorHAnsi"/>
          <w:lang w:val="el-GR"/>
        </w:rPr>
        <w:t>Μητρώνυμο …………………………….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Αριθ. Δελτίου Ταυτ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Αρχή που την εξέδωσε: ……………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…………………………………………………</w:t>
      </w:r>
      <w:r>
        <w:rPr>
          <w:rFonts w:ascii="Calibri" w:hAnsi="Calibri" w:asciiTheme="minorHAnsi" w:hAnsiTheme="minorHAnsi"/>
          <w:lang w:val="el-GR"/>
        </w:rPr>
        <w:t xml:space="preserve">... 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Υπηκοότητα………………………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Τόπος γέννησης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Διεύθυνση Κατοικίας …………………..</w:t>
        <w:tab/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…………………………………………………</w:t>
      </w:r>
      <w:r>
        <w:rPr>
          <w:rFonts w:ascii="Calibri" w:hAnsi="Calibri" w:asciiTheme="minorHAnsi" w:hAnsiTheme="minorHAnsi"/>
          <w:lang w:val="el-GR"/>
        </w:rPr>
        <w:t>.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Τηλέφωνο …………………………..........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ab/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Θέμα: «Χορήγηση πιστοποιητικού σπουδών για εξωσχολική χρήση»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Νέα Καρβάλη, …../…../201…</w:t>
        <w:tab/>
        <w:tab/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9</Words>
  <Characters>376</Characters>
  <CharactersWithSpaces>44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1:00Z</dcterms:created>
  <dc:creator>2o Δ. Σ. Χρυσούπολης</dc:creator>
  <dc:description/>
  <dc:language>en-US</dc:language>
  <cp:lastModifiedBy>user4</cp:lastModifiedBy>
  <cp:lastPrinted>2014-09-15T08:16:00Z</cp:lastPrinted>
  <dcterms:modified xsi:type="dcterms:W3CDTF">2015-02-1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