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l-GR"/>
        </w:rPr>
        <w:t>ΑΙΤΗΣΗ - ΥΠΕΥΘΥΝΗ ΔΗΛΩΣΗ ΕΓΓΡΑΦΗΣ</w:t>
      </w:r>
    </w:p>
    <w:p>
      <w:pPr>
        <w:pStyle w:val="Normal"/>
        <w:tabs>
          <w:tab w:val="clear" w:pos="720"/>
          <w:tab w:val="left" w:pos="4111" w:leader="dot"/>
          <w:tab w:val="left" w:pos="467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Προς το  ΔΗΜΟΤΙΚΟ ΣΧΟΛΕΙΟ Ν. ΚΑΡΒΑΛΗ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 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Σας παρακαλώ να εγγράψετε τ… παρακάτω κηδεμονευόμεν… μου στο σχολείο σας στην Α Τάξη. Δηλώνω υπεύθυνα πως όλα τα αναγραφόμενα στοιχεία είναι ορθά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l-GR"/>
        </w:rPr>
        <w:t>Στοιχεία μαθητή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Επώνυμο:</w:t>
        <w:tab/>
        <w:t xml:space="preserve"> </w:t>
        <w:tab/>
        <w:t>Όνομα: ………………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>………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Όνομα πατέρα: …………………</w:t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Όνομα μητέρας……………….. Το γένος: ………………………...</w:t>
        <w:tab/>
        <w:t xml:space="preserve">      Α.Μ.Κ.Α.: ………………………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l-GR"/>
        </w:rPr>
        <w:t>Οικογενειακά στοιχεία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Επάγγελμα πατέρα:</w:t>
        <w:tab/>
        <w:tab/>
        <w:t xml:space="preserve"> Επάγγελμα μητέρας: ……………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Μόρφωση πατέρα:</w:t>
        <w:tab/>
        <w:tab/>
        <w:t xml:space="preserve"> Μόρφωση μητέρας: …………….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Υπηκοότητα πατέρα:</w:t>
        <w:tab/>
        <w:tab/>
        <w:t>Υπηκοότητα μητέρα: ……………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Γλώσσα πατέρα:</w:t>
        <w:tab/>
        <w:tab/>
        <w:t>Γλώσσα μητέρας: ………………..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l-GR"/>
        </w:rPr>
        <w:t>Στοιχεία επικοινωνίας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Τηλέφωνο σταθερό:</w:t>
        <w:tab/>
        <w:tab/>
        <w:t>Κινητό πατέρα: ………………….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Κινητό μητέρας:</w:t>
        <w:tab/>
        <w:tab/>
        <w:t xml:space="preserve"> Τηλ. παππού-γιαγιάς: …………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>Email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: ……………………………………………………………………….. </w:t>
      </w:r>
    </w:p>
    <w:p>
      <w:pPr>
        <w:pStyle w:val="Normal"/>
        <w:tabs>
          <w:tab w:val="clear" w:pos="720"/>
          <w:tab w:val="left" w:pos="4111" w:leader="dot"/>
          <w:tab w:val="left" w:pos="453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Κηδεμόνας είναι: ο πατέρας ……. η μητέρα …… άλλος ………………..</w:t>
      </w:r>
    </w:p>
    <w:p>
      <w:pPr>
        <w:pStyle w:val="Normal"/>
        <w:tabs>
          <w:tab w:val="clear" w:pos="720"/>
          <w:tab w:val="left" w:pos="411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Αν θέλετε να αναφέρεται οτιδήποτε νομίζετε πως πρέπει να γνωρίζουν οι δάσκαλοι παρακαλούμε να το γράψετε παρακάτω:</w:t>
      </w:r>
    </w:p>
    <w:p>
      <w:pPr>
        <w:pStyle w:val="Normal"/>
        <w:tabs>
          <w:tab w:val="clear" w:pos="720"/>
          <w:tab w:val="left" w:pos="411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... </w:t>
      </w:r>
    </w:p>
    <w:p>
      <w:pPr>
        <w:pStyle w:val="Normal"/>
        <w:tabs>
          <w:tab w:val="clear" w:pos="720"/>
          <w:tab w:val="left" w:pos="411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>Νέα Καρβάλη, ……/…../20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l-GR"/>
        </w:rPr>
        <w:t>…</w:t>
      </w:r>
    </w:p>
    <w:p>
      <w:pPr>
        <w:pStyle w:val="Normal"/>
        <w:tabs>
          <w:tab w:val="clear" w:pos="720"/>
          <w:tab w:val="left" w:pos="4111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                                                                    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  <w:t xml:space="preserve">.. κηδεμόνας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5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967</Characters>
  <CharactersWithSpaces>1143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4:00Z</dcterms:created>
  <dc:creator>user</dc:creator>
  <dc:description/>
  <dc:language>en-US</dc:language>
  <cp:lastModifiedBy>user4</cp:lastModifiedBy>
  <dcterms:modified xsi:type="dcterms:W3CDTF">2015-02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