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ΑΙΤΗΣΗ - ΥΠΕΥΘΥΝΗ ΔΗΛΩΣΗ ΕΓΓΡΑΦΗΣ</w:t>
      </w:r>
    </w:p>
    <w:p>
      <w:pPr>
        <w:pStyle w:val="Normal"/>
        <w:tabs>
          <w:tab w:val="clear" w:pos="720"/>
          <w:tab w:val="left" w:pos="4111" w:leader="dot"/>
          <w:tab w:val="left" w:pos="46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Προς το  ΔΗΜΟΤΙΚΟ ΣΧΟΛΕΙΟ Ν. ΚΑΡΒΑΛΗ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Σας παρακαλώ να εγγράψετε τ… παρακάτω κηδεμονευόμεν… μου στο σχολείο σας στην Α Τάξη. Δηλώνω υπεύθυνα πως όλα τα αναγραφόμενα στοιχεία είναι ορθά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Στοιχεία μαθητή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Επώνυμο:</w:t>
        <w:tab/>
        <w:t xml:space="preserve"> </w:t>
        <w:tab/>
        <w:t>Όνομα: 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Όνομα πατέρα: …………………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Όνομα μητέρας……………….. Το γένος: ………………………...</w:t>
        <w:tab/>
        <w:t xml:space="preserve">      Α.Μ.Κ.Α.: ……………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Οικογενειακά στοιχεία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Επάγγελμα πατέρα:</w:t>
        <w:tab/>
        <w:tab/>
        <w:t xml:space="preserve"> Επάγγελμα μητέρας: …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Μόρφωση πατέρα:</w:t>
        <w:tab/>
        <w:tab/>
        <w:t xml:space="preserve"> Μόρφωση μητέρας: …………….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Υπηκοότητα πατέρα:</w:t>
        <w:tab/>
        <w:tab/>
        <w:t>Υπηκοότητα μητέρα: …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Γλώσσα πατέρα:</w:t>
        <w:tab/>
        <w:tab/>
        <w:t>Γλώσσα μητέρας: ………………..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Στοιχεία επικοινωνίας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Τηλέφωνο σταθερό:</w:t>
        <w:tab/>
        <w:tab/>
        <w:t>Κινητό πατέρα: ………………….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Κινητό μητέρας:</w:t>
        <w:tab/>
        <w:tab/>
        <w:t xml:space="preserve"> Τηλ. παππού-γιαγιάς: 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E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: ……………………………………………………………………….. 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Κηδεμόνας είναι: ο πατέρας ……. η μητέρα …… άλλος ………………..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Αν θέλετε να αναφέρεται οτιδήποτε νομίζετε πως πρέπει να γνωρίζουν οι δάσκαλοι παρακαλούμε να το γράψετε παρακάτω: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... 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Νέα Καρβάλη, ……/…../20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…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                                                                   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.. κηδεμόνα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5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5:00Z</dcterms:created>
  <dc:creator>user</dc:creator>
  <dc:description/>
  <dc:language>en-US</dc:language>
  <cp:lastModifiedBy>chrysa</cp:lastModifiedBy>
  <dcterms:modified xsi:type="dcterms:W3CDTF">2015-02-1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