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mc:AlternateContent>
          <mc:Choice Requires="wps">
            <w:drawing>
              <wp:anchor behindDoc="0" distT="0" distB="0" distL="114300" distR="11747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6695</wp:posOffset>
                </wp:positionV>
                <wp:extent cx="1701800" cy="878840"/>
                <wp:effectExtent l="0" t="0" r="0" b="0"/>
                <wp:wrapSquare wrapText="bothSides"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του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70pt;margin-top:17.85pt;width:133.95pt;height:69.15pt;mso-wrap-style:non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του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b/>
          <w:b/>
          <w:lang w:val="el-GR"/>
        </w:rPr>
      </w:pPr>
      <w:r>
        <w:rPr>
          <w:b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mc:AlternateContent>
          <mc:Choice Requires="wps">
            <w:drawing>
              <wp:anchor behindDoc="0" distT="0" distB="635" distL="113665" distR="116840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769235" cy="3418840"/>
                <wp:effectExtent l="635" t="0" r="0" b="0"/>
                <wp:wrapSquare wrapText="bothSides"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34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Σας παρακαλώ να επιτρέψετε τη μετεγγραφή του παιδιού μου ……………………………...................... μαθητή/μαθήτριας της …………….τάξης στο σχολείο ……………………………..  λόγω …………………………………………………………………………………….</w:t>
                            </w:r>
                            <w:bookmarkStart w:id="0" w:name="_GoBack"/>
                            <w:bookmarkEnd w:id="0"/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lang w:val="el-GR"/>
                              </w:rPr>
                              <w:t>Η αιτού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               …</w:t>
                            </w: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89pt;margin-top:3.15pt;width:218pt;height:269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Σας παρακαλώ να επιτρέψετε τη μετεγγραφή του παιδιού μου ……………………………...................... μαθητή/μαθήτριας της …………….τάξης στο σχολείο ……………………………..  λόγω …………………………………………………………………………………….</w:t>
                      </w:r>
                      <w:bookmarkStart w:id="1" w:name="_GoBack"/>
                      <w:bookmarkEnd w:id="1"/>
                      <w:r>
                        <w:rPr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</w:t>
                      </w:r>
                      <w:r>
                        <w:rPr>
                          <w:lang w:val="el-GR"/>
                        </w:rPr>
                        <w:t>Η αιτού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 xml:space="preserve">                …</w:t>
                      </w: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……………………………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Όνομα……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ατρώνυμο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Μητρώνυμο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ο γένος ……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Κάτοικος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ριθμ. Δ. Ταυτ. ……………………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στ. Αρχή έκδοσης ………………...</w:t>
      </w:r>
    </w:p>
    <w:p>
      <w:pPr>
        <w:pStyle w:val="Normal"/>
        <w:rPr>
          <w:lang w:val="el-GR"/>
        </w:rPr>
      </w:pPr>
      <w:r>
        <w:rPr>
          <w:lang w:val="el-GR"/>
        </w:rPr>
        <w:t>Ημ/νία έκδοσης……………………..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Θέμα: «Μετεγγραφή μαθητή»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Νέα Καρβάλη,    /     /2015</w:t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46</Characters>
  <CharactersWithSpaces>29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7:51:00Z</dcterms:created>
  <dc:creator>2o Δ. Σ. Χρυσούπολης</dc:creator>
  <dc:description/>
  <dc:language>en-US</dc:language>
  <cp:lastModifiedBy>chrysa</cp:lastModifiedBy>
  <cp:lastPrinted>2013-09-02T08:15:00Z</cp:lastPrinted>
  <dcterms:modified xsi:type="dcterms:W3CDTF">2015-02-15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