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300" distR="11747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1701800" cy="87884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ν κ. Διευθυντ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υ Δημοτικού Σχολείο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έας Καρβάλη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0pt;margin-top:17.85pt;width:133.95pt;height:69.15pt;mso-wrap-style:non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ν κ. Διευθυντ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υ Δημοτικού Σχολείο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Νέας Καρβάλ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mc:AlternateContent>
          <mc:Choice Requires="wps">
            <w:drawing>
              <wp:anchor behindDoc="0" distT="1270" distB="635" distL="114935" distR="114935" simplePos="0" locked="0" layoutInCell="0" allowOverlap="1" relativeHeight="4">
                <wp:simplePos x="0" y="0"/>
                <wp:positionH relativeFrom="column">
                  <wp:posOffset>2459355</wp:posOffset>
                </wp:positionH>
                <wp:positionV relativeFrom="paragraph">
                  <wp:posOffset>224790</wp:posOffset>
                </wp:positionV>
                <wp:extent cx="2769235" cy="4559300"/>
                <wp:effectExtent l="635" t="0" r="0" b="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45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να μου χορηγήσετε πιστοποιητικό σπουδών προκειμένου να το χρησιμοποιήσω για κάθε νόμιμη χρήση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κάνω γνωστό ότι φοίτησα στην ………… τάξη του σχολείου σας το σχολικό έτος 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lang w:val="el-GR"/>
                              </w:rPr>
                              <w:t>Ο/Η αιτών/</w:t>
                            </w:r>
                            <w:bookmarkStart w:id="0" w:name="_GoBack"/>
                            <w:bookmarkEnd w:id="0"/>
                            <w:r>
                              <w:rPr>
                                <w:lang w:val="el-GR"/>
                              </w:rPr>
                              <w:t>αιτούσ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   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93.65pt;margin-top:17.7pt;width:218pt;height:35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να μου χορηγήσετε πιστοποιητικό σπουδών προκειμένου να το χρησιμοποιήσω για κάθε νόμιμη χρήση.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κάνω γνωστό ότι φοίτησα στην ………… τάξη του σχολείου σας το σχολικό έτος 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</w:t>
                      </w:r>
                      <w:r>
                        <w:rPr>
                          <w:lang w:val="el-GR"/>
                        </w:rPr>
                        <w:t>Ο/Η αιτών/</w:t>
                      </w:r>
                      <w:bookmarkStart w:id="1" w:name="_GoBack"/>
                      <w:bookmarkEnd w:id="1"/>
                      <w:r>
                        <w:rPr>
                          <w:lang w:val="el-GR"/>
                        </w:rPr>
                        <w:t>αιτούσ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   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lang w:val="el-GR"/>
        </w:rPr>
        <w:t>ΑΙΤΗΣΗ</w:t>
        <w:tab/>
        <w:tab/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Όνομα………………………………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Πατρώνυμο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Μητρώνυμο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ριθ. Δελτίου Ταυτ: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ρχή που την εξέδωσε: ……………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………………………………………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Υπηκοότητα………………………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όπος γέννησης……………………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Κάτοικος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μα: «Χορήγηση πιστοποιητικού σπουδής για εξωσχολική χρήση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Νέα Καρβάλη, /   /201</w:t>
      </w:r>
      <w:r>
        <w:rPr/>
        <w:t>5</w:t>
      </w:r>
      <w:r>
        <w:rPr>
          <w:lang w:val="el-GR"/>
        </w:rPr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l-GR" w:bidi="ar-SA"/>
    </w:rPr>
  </w:style>
  <w:style w:type="paragraph" w:styleId="Heading1">
    <w:name w:val="Heading 1"/>
    <w:basedOn w:val="Normal"/>
    <w:next w:val="Normal"/>
    <w:qFormat/>
    <w:rsid w:val="009336c1"/>
    <w:pPr>
      <w:keepNext w:val="true"/>
      <w:jc w:val="center"/>
      <w:outlineLvl w:val="0"/>
    </w:pPr>
    <w:rPr>
      <w:b/>
      <w:bCs/>
      <w:sz w:val="28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e07d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287</Characters>
  <CharactersWithSpaces>33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53:00Z</dcterms:created>
  <dc:creator>2o Δ. Σ. Χρυσούπολης</dc:creator>
  <dc:description/>
  <dc:language>en-US</dc:language>
  <cp:lastModifiedBy>chrysa</cp:lastModifiedBy>
  <cp:lastPrinted>2014-09-15T08:16:00Z</cp:lastPrinted>
  <dcterms:modified xsi:type="dcterms:W3CDTF">2015-02-15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