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auto" w:line="360"/>
        <w:rPr/>
      </w:pPr>
      <w:r>
        <mc:AlternateContent>
          <mc:Choice Requires="wps">
            <w:drawing>
              <wp:anchor behindDoc="0" distT="0" distB="0" distL="114300" distR="11747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26695</wp:posOffset>
                </wp:positionV>
                <wp:extent cx="1739900" cy="878840"/>
                <wp:effectExtent l="0" t="0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87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ΠΡΟΣ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ον κ. Διευθυντή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ου  Δημοτικού Σχολείο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Νέας Καρβάλης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70pt;margin-top:17.85pt;width:136.95pt;height:69.15pt;mso-wrap-style:non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ΠΡΟΣ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ον κ. Διευθυντή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ου  Δημοτικού Σχολείο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Νέας Καρβάλ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mc:AlternateContent>
          <mc:Choice Requires="wps">
            <w:drawing>
              <wp:anchor behindDoc="0" distT="0" distB="1905" distL="113665" distR="116840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2769235" cy="3683000"/>
                <wp:effectExtent l="635" t="0" r="0" b="0"/>
                <wp:wrapSquare wrapText="bothSides"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36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ind w:first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first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first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ας παρακαλώ να μου χορηγήσετε βεβαίωση  φοίτησης για το παιδί μου 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για να τη χρησιμοποιήσω 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            </w:t>
                            </w:r>
                            <w:r>
                              <w:rPr>
                                <w:lang w:val="el-GR"/>
                              </w:rPr>
                              <w:t>Ο αιτών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189pt;margin-top:9.9pt;width:218pt;height:289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ind w:first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ind w:first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ind w:first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Σας παρακαλώ να μου χορηγήσετε βεβαίωση  φοίτησης για το παιδί μου …………………………………………..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για να τη χρησιμοποιήσω ……………………………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            </w:t>
                      </w:r>
                      <w:r>
                        <w:rPr>
                          <w:lang w:val="el-GR"/>
                        </w:rPr>
                        <w:t>Ο αιτών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  <w:t>ΑΙΤΗΣΗ</w:t>
        <w:tab/>
        <w:tab/>
        <w:tab/>
        <w:tab/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Επώνυμο: 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Όνομα: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Πατρώνυμο: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Μητρώνυμο: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Το γένος: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Κάτοικος: Νέας Καρβάλ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Θέμα: «Βεβαίωση φοίτησης»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Νέα Καρβάλη, …/…/2015</w:t>
      </w:r>
      <w:bookmarkStart w:id="0" w:name="_GoBack"/>
      <w:bookmarkEnd w:id="0"/>
      <w:r>
        <w:rPr>
          <w:lang w:val="el-GR"/>
        </w:rPr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36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l-GR" w:bidi="ar-SA"/>
    </w:rPr>
  </w:style>
  <w:style w:type="paragraph" w:styleId="Heading1">
    <w:name w:val="Heading 1"/>
    <w:basedOn w:val="Normal"/>
    <w:next w:val="Normal"/>
    <w:qFormat/>
    <w:rsid w:val="009336c1"/>
    <w:pPr>
      <w:keepNext w:val="true"/>
      <w:jc w:val="center"/>
      <w:outlineLvl w:val="0"/>
    </w:pPr>
    <w:rPr>
      <w:b/>
      <w:bCs/>
      <w:sz w:val="28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e07d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</Words>
  <Characters>139</Characters>
  <CharactersWithSpaces>163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48:00Z</dcterms:created>
  <dc:creator>2o Δ. Σ. Χρυσούπολης</dc:creator>
  <dc:description/>
  <dc:language>en-US</dc:language>
  <cp:lastModifiedBy>chrysa</cp:lastModifiedBy>
  <cp:lastPrinted>2014-06-12T09:07:00Z</cp:lastPrinted>
  <dcterms:modified xsi:type="dcterms:W3CDTF">2015-02-15T1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