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Century Gothic" w:hAnsi="Century Gothic" w:eastAsia="Times New Roman" w:cs="Arial"/>
          <w:b/>
          <w:b/>
          <w:color w:val="C00000"/>
          <w:sz w:val="32"/>
          <w:szCs w:val="32"/>
          <w:u w:val="single"/>
          <w:lang w:eastAsia="el-GR"/>
        </w:rPr>
      </w:pPr>
      <w:r>
        <w:rPr>
          <w:rFonts w:eastAsia="Times New Roman" w:cs="Arial" w:ascii="Century Gothic" w:hAnsi="Century Gothic"/>
          <w:b/>
          <w:color w:val="C00000"/>
          <w:sz w:val="32"/>
          <w:szCs w:val="32"/>
          <w:u w:val="single"/>
          <w:lang w:eastAsia="el-GR"/>
        </w:rPr>
        <w:t>ΤΟ ΟΡΑΜΑ</w:t>
      </w:r>
    </w:p>
    <w:p>
      <w:pPr>
        <w:pStyle w:val="Normal"/>
        <w:spacing w:lineRule="auto" w:line="276" w:before="0" w:after="200"/>
        <w:ind w:firstLine="360"/>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sz w:val="24"/>
          <w:szCs w:val="24"/>
          <w:lang w:eastAsia="el-GR"/>
        </w:rPr>
        <w:t xml:space="preserve">Υιοθετήθηκε ένα κοινό όραμα για τη μελλοντική ιδανική εικόνα του σχολείου στα επόμενα χρόνια. Κάθε μαθητής, δηλαδή, να μπορεί να  εκπληρώσει τις φιλοδοξίες του και να αξιοποιήσει τις δυνατότητές του σε μέγιστο βαθμό, μέσα σε ένα σχολείο ανοιχτό στην κοινωνία, που να σέβεται τις ιδιαιτερότητες κάθε μαθητή, να δίνει έμφαση στην ποιότητα, με μαθητές ενεργητικούς που να βρίσκουν τον εαυτό τους σε αυτό, να καλλιεργεί κουλτούρα συνεργασίας και ανταλλαγής απόψεων  μεταξύ μαθητών, εκπαιδευτικών, γονέων που να βελτιώνεται συνεχώς. Το όραμα μετουσιώνεται σε ένα σύνολο στόχων που σχετίζονται με την ολόπλευρη ανάπτυξη του μαθητή, όπου όλοι οι εμπλεκόμενοι φορείς συνεργάζονται για την επίτευξη αυτών των στόχων. Η φιλοσοφία αυτή αποτυπώνεται στον «εσωτερικό κανονισμό λειτουργίας του Δημοτικού Σχολείου Νέας Καρβάλης» με τη γνώμη και έγκριση του Συλλόγου Γονέων και του εκπροσώπου της κοινότητας (Πράξη Σχολικού Συμβουλίου  1/20-11-2013 έγκριση του κανονισμού λειτουργίας, Πράξη Σχ. Συμβ. 1/17-11-2014 Αναπροσαρμογή κανονισμού λειτουργίας). Ο εσωτερικός κανονισμός λειτουργίας του σχολείου ουσιαστικά αποτελεί ένα συμβόλαιο μεταξύ </w:t>
      </w:r>
      <w:r>
        <w:rPr>
          <w:rFonts w:eastAsia="Times New Roman" w:cs="Arial" w:ascii="Cambria" w:hAnsi="Cambria" w:asciiTheme="majorHAnsi" w:hAnsiTheme="majorHAnsi"/>
          <w:b/>
          <w:sz w:val="24"/>
          <w:szCs w:val="24"/>
          <w:lang w:eastAsia="el-GR"/>
        </w:rPr>
        <w:t>σχολικής μονάδας – γονέων- μαθητών</w:t>
      </w:r>
      <w:r>
        <w:rPr>
          <w:rFonts w:eastAsia="Times New Roman" w:cs="Arial" w:ascii="Cambria" w:hAnsi="Cambria" w:asciiTheme="majorHAnsi" w:hAnsiTheme="majorHAnsi"/>
          <w:sz w:val="24"/>
          <w:szCs w:val="24"/>
          <w:lang w:eastAsia="el-GR"/>
        </w:rPr>
        <w:t>, όπου επιγραμματικά:</w:t>
      </w:r>
    </w:p>
    <w:p>
      <w:pPr>
        <w:pStyle w:val="Normal"/>
        <w:numPr>
          <w:ilvl w:val="0"/>
          <w:numId w:val="1"/>
        </w:numPr>
        <w:spacing w:lineRule="auto" w:line="276" w:before="0" w:after="200"/>
        <w:contextualSpacing/>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sz w:val="24"/>
          <w:szCs w:val="24"/>
          <w:lang w:eastAsia="el-GR"/>
        </w:rPr>
        <w:t>το σχολείο υπόσχεται να εξασφαλίσει ένα ασφαλές και υγιεινό περιβάλλον για τα παιδιά στο οποίο θα κυριαρχεί η διαπαιδαγώγησή τους όπως αυτή προβλέπεται από τα ΔΕΠΠΣ  και το ΑΠΣ, ποιότητα στις σχέσεις μεταξύ δασκάλων και μαθητών.</w:t>
      </w:r>
    </w:p>
    <w:p>
      <w:pPr>
        <w:pStyle w:val="Normal"/>
        <w:numPr>
          <w:ilvl w:val="0"/>
          <w:numId w:val="1"/>
        </w:numPr>
        <w:spacing w:lineRule="auto" w:line="276" w:before="0" w:after="200"/>
        <w:contextualSpacing/>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sz w:val="24"/>
          <w:szCs w:val="24"/>
          <w:lang w:eastAsia="el-GR"/>
        </w:rPr>
        <w:t xml:space="preserve">οι μαθητές εν συνεχεία υπόσχονται ενδεικτικά να παρακολουθούν ανελλιπώς τα μαθήματα, να συμπεριφέρονται με ευγένεια σε δασκάλους και συμμαθητές και να τηρούν γενικά τους κανόνες λειτουργίας του σχολείου. </w:t>
      </w:r>
    </w:p>
    <w:p>
      <w:pPr>
        <w:pStyle w:val="Normal"/>
        <w:numPr>
          <w:ilvl w:val="0"/>
          <w:numId w:val="1"/>
        </w:numPr>
        <w:spacing w:lineRule="auto" w:line="276" w:before="0" w:after="200"/>
        <w:contextualSpacing/>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sz w:val="24"/>
          <w:szCs w:val="24"/>
          <w:lang w:eastAsia="el-GR"/>
        </w:rPr>
        <w:t>οι γονείς υπόσχονται ενδεικτικά να συνεργάζονται σε συνεχή βάση με το σχολείο να παρακολουθούν την πρόοδο των παιδιών τους να συμμετέχουν στις διάφορες ομάδες εργασίας του σχολείου.</w:t>
      </w:r>
    </w:p>
    <w:p>
      <w:pPr>
        <w:pStyle w:val="Normal"/>
        <w:spacing w:lineRule="auto" w:line="276" w:before="0" w:after="200"/>
        <w:ind w:left="720" w:hanging="0"/>
        <w:contextualSpacing/>
        <w:jc w:val="both"/>
        <w:rPr>
          <w:rFonts w:ascii="Cambria" w:hAnsi="Cambria" w:eastAsia="Times New Roman" w:cs="Arial" w:asciiTheme="majorHAnsi" w:hAnsiTheme="majorHAnsi"/>
          <w:sz w:val="24"/>
          <w:szCs w:val="24"/>
          <w:lang w:eastAsia="el-GR"/>
        </w:rPr>
      </w:pPr>
      <w:r>
        <w:rPr>
          <w:rFonts w:eastAsia="Times New Roman" w:cs="Arial" w:ascii="Cambria" w:hAnsi="Cambria"/>
          <w:sz w:val="24"/>
          <w:szCs w:val="24"/>
          <w:lang w:eastAsia="el-GR"/>
        </w:rPr>
      </w:r>
    </w:p>
    <w:p>
      <w:pPr>
        <w:pStyle w:val="Normal"/>
        <w:spacing w:before="0" w:after="160"/>
        <w:rPr>
          <w:rFonts w:ascii="Cambria" w:hAnsi="Cambria" w:asciiTheme="majorHAnsi" w:hAnsiTheme="majorHAnsi"/>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b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2</Words>
  <Characters>1528</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25:00Z</dcterms:created>
  <dc:creator>konstans dim</dc:creator>
  <dc:description/>
  <dc:language>en-US</dc:language>
  <cp:lastModifiedBy>konstans dim</cp:lastModifiedBy>
  <dcterms:modified xsi:type="dcterms:W3CDTF">2015-02-19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