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t>ΜΕΤΑΦΟΡΑ ΜΑΘΗΤΩΝ</w:t>
      </w:r>
    </w:p>
    <w:p>
      <w:pPr>
        <w:pStyle w:val="Normal"/>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μαθητές που μεταφέρονται με το σχολικό λεωφορείο οφείλουν να περιμένουν στα σημεία αναμονής και να μην καθυστερούν.</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μαθητές μέσα στο λεωφορείο πρέπει να φορούν ζώνες ασφαλείας, να μη διαπληκτίζονται, να μη μετακινούνται.</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 σεβασμός και η υπακοή  προς  τον/τη συνοδό είναι απαραίτητη προϋπόθεση.</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Παρακαλούμε όλους τους φορείς για τη συνεργασία και την τήρηση των παραπάνω κανόνων, ώστε το σχολείο να λειτουργεί  χωρίς προβλήματα και επιπλέον οι μαθητές μας να αναπτύξουν αρετές συνεργασίας, σεβασμού και αποδοχής της σχολικής κοινότητας.</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before="0" w:after="160"/>
        <w:rPr>
          <w:rFonts w:ascii="Cambria" w:hAnsi="Cambria"/>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b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Words>
  <Characters>477</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9:00Z</dcterms:created>
  <dc:creator>konstans dim</dc:creator>
  <dc:description/>
  <dc:language>en-US</dc:language>
  <cp:lastModifiedBy>konstans dim</cp:lastModifiedBy>
  <dcterms:modified xsi:type="dcterms:W3CDTF">2015-02-1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