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63830</wp:posOffset>
                </wp:positionV>
                <wp:extent cx="3086100" cy="244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4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52450" cy="531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18640" cy="9156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</w:rPr>
                              <w:t>ΠΕΡ/ΚΗ Δ/ΝΣΗ ΕΚΠ/ΣΗΣ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</w:rPr>
                              <w:t>ΔΙΕΥΘΥΝΣΗ Π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pacing w:val="1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pacing w:val="6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pacing w:val="60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pacing w:val="100"/>
                                <w:sz w:val="20"/>
                                <w:szCs w:val="20"/>
                                <w:u w:val="single"/>
                              </w:rPr>
                              <w:t xml:space="preserve"> ΓΡΑΦΕΙ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2.9pt;mso-wrap-distance-left:9.05pt;mso-wrap-distance-right:9.05pt;mso-wrap-distance-top:0pt;mso-wrap-distance-bottom:0pt;margin-top:-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52450" cy="531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18640" cy="91567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</w:rPr>
                        <w:t>ΠΕΡ/ΚΗ Δ/ΝΣΗ ΕΚΠ/ΣΗΣ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</w:rPr>
                        <w:t>ΔΙΕΥΘΥΝΣΗ Π/ΘΜΙΑΣ ΕΚΠ/ΣΗΣ ΚΑΡΔΙΤ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pacing w:val="1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pacing w:val="60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Arial" w:ascii="Book Antiqua" w:hAnsi="Book Antiqua"/>
                          <w:b/>
                          <w:spacing w:val="60"/>
                          <w:sz w:val="20"/>
                          <w:szCs w:val="20"/>
                          <w:u w:val="single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Book Antiqua" w:hAnsi="Book Antiqua"/>
                          <w:b/>
                          <w:spacing w:val="100"/>
                          <w:sz w:val="20"/>
                          <w:szCs w:val="20"/>
                          <w:u w:val="single"/>
                        </w:rPr>
                        <w:t xml:space="preserve"> ΓΡΑΦΕΙ</w:t>
                      </w: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  <w:u w:val="single"/>
                        </w:rPr>
                        <w:t>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Καρδίτσα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28 Νοεμβρίου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Αριθμ. Πρωτ:  35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 xml:space="preserve">Καρδίτσα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>28 Νοεμβρίου 200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>Αριθμ. Πρωτ:  358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Πλαστήρα 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ab/>
                              <w:t>431 00  ΚΑΡΔΙ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Τηλέφωνο:</w:t>
                              <w:tab/>
                              <w:t>24410 29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:</w:t>
                              <w:tab/>
                              <w:t>24410 295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Α. Παπαστάθ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de-DE"/>
                              </w:rPr>
                              <w:t>24410 721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de-DE"/>
                              </w:rPr>
                              <w:t>E-mail:</w:t>
                              <w:tab/>
                              <w:t>1grpekar@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ook Antiqua" w:hAnsi="Book Antiqu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Ταχ. Δ/νση:</w:t>
                        <w:tab/>
                        <w:t>Πλαστήρα  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ook Antiqua" w:hAnsi="Book Antiqu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ab/>
                        <w:t>431 00  ΚΑΡΔΙ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ook Antiqua" w:hAnsi="Book Antiqu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Τηλέφωνο:</w:t>
                        <w:tab/>
                        <w:t>24410 29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:</w:t>
                        <w:tab/>
                        <w:t>24410 295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Πληροφορίες:</w:t>
                        <w:tab/>
                        <w:t>Α. Παπαστάθ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de-DE"/>
                        </w:rPr>
                        <w:t>24410 721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ook Antiqua" w:hAnsi="Book Antiqua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de-DE"/>
                        </w:rPr>
                        <w:t>E-mail:</w:t>
                        <w:tab/>
                        <w:t>1grpekar@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97180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ΠΡΟΣ:   Τους Δ/ντές 6/θ και άνω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Δημ. Σχολείων της περιοχής μας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900" w:hanging="0"/>
                              <w:rPr>
                                <w:rFonts w:ascii="Book Antiqua" w:hAnsi="Book Antiqua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u w:val="single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ook Antiqua" w:hAnsi="Book Antiqu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9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 xml:space="preserve">ΠΡΟΣ:   Τους Δ/ντές 6/θ και άνω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 xml:space="preserve">Δημ. Σχολείων της περιοχής μας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900" w:hanging="0"/>
                        <w:rPr>
                          <w:rFonts w:ascii="Book Antiqua" w:hAnsi="Book Antiqua" w:cs="Arial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u w:val="single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Book Antiqua" w:hAnsi="Book Antiqua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620" w:hanging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360"/>
        <w:ind w:left="900" w:hanging="90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ΘΕΜΑ :  </w:t>
      </w:r>
      <w:r>
        <w:rPr>
          <w:rFonts w:cs="Book Antiqua" w:ascii="Book Antiqua" w:hAnsi="Book Antiqua"/>
          <w:b/>
          <w:bCs/>
          <w:sz w:val="22"/>
          <w:szCs w:val="22"/>
        </w:rPr>
        <w:t>Αξιολόγηση της επίδοσης των μαθητών στη δεύτερη ξένη γλώσσα</w:t>
      </w:r>
    </w:p>
    <w:p>
      <w:pPr>
        <w:pStyle w:val="Normal"/>
        <w:spacing w:lineRule="exact" w:line="360"/>
        <w:ind w:left="900" w:hanging="90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pacing w:val="38"/>
          <w:sz w:val="22"/>
          <w:szCs w:val="22"/>
        </w:rPr>
        <w:t>ΣΧΕΤ</w:t>
      </w:r>
      <w:r>
        <w:rPr>
          <w:rFonts w:cs="Book Antiqua" w:ascii="Book Antiqua" w:hAnsi="Book Antiqua"/>
          <w:b/>
          <w:sz w:val="22"/>
          <w:szCs w:val="22"/>
        </w:rPr>
        <w:t xml:space="preserve"> :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Φ.52/1588/152164/Γ1/25-11-2008/ΥΠΕΠΘ</w:t>
      </w:r>
    </w:p>
    <w:p>
      <w:pPr>
        <w:pStyle w:val="Normal"/>
        <w:spacing w:lineRule="exact" w:line="360"/>
        <w:ind w:firstLine="90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360"/>
        <w:ind w:firstLine="900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Σύμφωνα με την ανωτέρω εγκύκλιο του ΥΠΕΠΘ η οποία λαμβάνει υπόψη τη με αριθμ. 30/2008 Πράξη του Τμήματος Πρωτοβάθμιας Εκπ/σης του Παιδαγωγικού Ινστιτούτου, το διδακτικό αντικείμενο της δεύτερης ξένης γλώσσας, (Γαλλικής &amp; Γερμανικής) στις Ε' &amp; Στ' τάξεις των 6/θεσίων και άνω Δημοτικών Σχολείων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θα αξιολογείται σύμφωνα με όσα αναφέρονται στο Π.Δ. 8/95 &amp; Π. Δ. 121/95 καθώς και στις σχετικές διευκρινιστικές εγκυκλίους του ΥΠΕΠΘ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pStyle w:val="Normal"/>
        <w:spacing w:lineRule="exact" w:line="360"/>
        <w:ind w:firstLine="900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spacing w:lineRule="exact" w:line="360"/>
        <w:ind w:firstLine="90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360"/>
        <w:ind w:firstLine="900"/>
        <w:jc w:val="both"/>
        <w:rPr>
          <w:rFonts w:ascii="Book Antiqua" w:hAnsi="Book Antiqua" w:cs="Book Antiqua"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8485</wp:posOffset>
            </wp:positionH>
            <wp:positionV relativeFrom="paragraph">
              <wp:posOffset>133985</wp:posOffset>
            </wp:positionV>
            <wp:extent cx="3314700" cy="16490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90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32004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Ο Προϊστάμενος του 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Γραφε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Ηλίας  Κωστακά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6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Ο Προϊστάμενος του 1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ου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Γραφε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Ηλίας  Κωστακά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  <w:tab w:val="left" w:pos="-2880" w:leader="none"/>
        </w:tabs>
        <w:spacing w:lineRule="exact" w:line="360"/>
        <w:ind w:firstLine="90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240" w:leader="none"/>
          <w:tab w:val="left" w:pos="-2880" w:leader="none"/>
        </w:tabs>
        <w:spacing w:lineRule="exact" w:line="360"/>
        <w:ind w:firstLine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continuous"/>
      <w:pgSz w:w="11906" w:h="16838"/>
      <w:pgMar w:left="1260" w:right="110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2:00Z</dcterms:created>
  <dc:creator>AgisP</dc:creator>
  <dc:description/>
  <cp:keywords/>
  <dc:language>en-US</dc:language>
  <cp:lastModifiedBy>Ιωσιφίδης Αλέξανδρος</cp:lastModifiedBy>
  <cp:lastPrinted>2008-11-28T12:33:00Z</cp:lastPrinted>
  <dcterms:modified xsi:type="dcterms:W3CDTF">2010-08-25T08:32:00Z</dcterms:modified>
  <cp:revision>2</cp:revision>
  <dc:subject/>
  <dc:title/>
</cp:coreProperties>
</file>