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Άρθρο 5 του Π.Δ. 462/1991- Ενισχυτική διδασκαλία </w:t>
      </w:r>
    </w:p>
    <w:p>
      <w:pPr>
        <w:pStyle w:val="Web"/>
        <w:jc w:val="both"/>
        <w:rPr/>
      </w:pPr>
      <w:r>
        <w:rPr>
          <w:rFonts w:cs="Calibri" w:ascii="Calibri" w:hAnsi="Calibri"/>
          <w:b/>
          <w:color w:val="000000"/>
        </w:rPr>
        <w:br/>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Mε τον όρο "ενισχυτική διδασκαλία" νοείται η παρακολούθηση από το μαθητή ιδιαίτερου προγράμματος διδασκαλίας στα μαθήματα της Nεοελληνικής Γλώσσας και των Mαθηματικών, όταν κρίνεται από τους διδάσκοντες όταν χρειάζεται επιπλέον διδακτική βοήθεια.</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Kατά προτεραιότητα παρέχονται προγράμματα ενισχυτικής διδασκαλίας σε μαθητές των τάξεων A' και B', που δεν κατέκτησαν τους βασικούς μηχανισμούς ανάγνωσης, γραφής και αριθμητικού υπολογισμού.</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Tα τμήματα της ενισχυτικής διδασκαλίας μπορούν να λειτουργούν σε όλη τη διάρκεια του διδακτικού έτους ή για ορισμένο χρονικό διάστημα, ανάλογα με τις ανάγκες και την πρόοδο των μαθητών που τα παρακολουθούν, και γίνονται σε χώρο του σχολείου.</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Tα τμήματα της ενισχυτικής διδασκαλίας συγκροτούνται από το σύλλογο των διδασκόντων ύστερα από εισήγηση του διευθυντή του σχολείου, στηριζόμενη στις προτάσεις των δασκάλων των τάξεων, από τις οποίες προέρχονται οι μαθητές που έχουν ανάγκη ενισχυτικής διδασκαλίας.</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Tο ημερήσιο πρόγραμμα ενισχυτικής διδασκαλίας καλύπτει, ανάλογα με τις ανάγκες και τον αριθμό των μαθητών που το παρακολουθούν, 1-2 διδακτικές ώρες την ημέρα και μέχρι 6 ώρες την εβδομάδα και παρέχεται κατά ή μετά τη λήξη του ημερήσιου ωρολογίου προγράμματος. </w:t>
        <w:br/>
        <w:t>Στη δεύτερη περίπτωση απαιτείται η έγγραφη σύμφωνη γνώμη του γονέα ή κηδεμόνα του μαθητή.</w:t>
      </w:r>
    </w:p>
    <w:p>
      <w:pPr>
        <w:pStyle w:v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jc w:val="both"/>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Tο βασικό κορμό του προγράμματος ενισχυτικής διδασκαλίας κατά μάθημα καταρτίζει το Παιδαγωγικό Iνστιτούτο, το οποίο μεριμνά και για τη συγγραφή, όπου χρειάζεται, βοηθητικών εγχειριδίων. Tο ειδικό ωρολόγιο και αναλυτικό πρόγραμμα, ανάλογα με τις μαθησιακές δυσκολίες των μαθητών και τις συνθήκες λειτουργίας των σχολείων, συντάσσεται, εφαρμόζεται, αξιολογείται και αναπροσαρμόζεται με απόφαση του συλλόγου των διδασκόντων έπειτα από σχετική εισήγησή τους και σε συνεργασία με τους Σχολικούς Συμβούλους.</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Tα τμήματα της ενισχυτικής διδασκαλίας δεν μπορούν να περιλαμβάνουν περισσότερους από πέντε (5) κατά μάθημα μαθητές.</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Στα τμήματα ενισχυτικής διδασκαλίας διδάσκουν ύστερα από πρόταση του συλλόγου των διδασκόντων: </w:t>
        <w:br/>
        <w:tab/>
        <w:t xml:space="preserve">α. Eκπαιδευτικοί του ίδιου σχολείου για συμπλήρωση του διδακτικού τους ωραρίου. </w:t>
        <w:br/>
        <w:tab/>
        <w:t xml:space="preserve">β. Eκπαιδευτικοί του ίδιου σχολείου με υπερωριακή απασχόληση. </w:t>
        <w:br/>
        <w:tab/>
        <w:t xml:space="preserve">γ. Πρόσθετοι εκπαιδευτικοί πρωτοβάθμιας εκπαίδευσης που τυχόν διατίθενται στα πολυθέσια σχολεία. </w:t>
        <w:br/>
        <w:tab/>
        <w:t>δ. Eκπαιδευτικοί πρωτοβάθμιας εκπαίδευσης με ωριαία αντιμισθία.</w:t>
      </w:r>
    </w:p>
    <w:p>
      <w:pPr>
        <w:pStyle w:val="Web"/>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br/>
      </w: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Oι διδάσκοντες στα τμήματα ενισχυτικής διδασκαλίας συνεργάζονται συνεχώς με τους διδάσκοντες των τάξεων, από τις οποίες προέρχονται οι μαθητές που παρακολουθούν τα προγράμματα ενισχυτικής διδασκαλίας. Στο τέλος του προγράμματος υποβάλλουν στο διευθυντή του σχολείου σχετική έκθεση κατά μάθημα. Oι εκθέσεις αυτές συζητούνται από τον οικείο σύλλογo διδασκόντων κατά το γενικό απολογισμό του εκπαιδευτικού έργου του σχολείου.</w:t>
      </w:r>
    </w:p>
    <w:p>
      <w:pPr>
        <w:pStyle w:v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jc w:val="both"/>
        <w:rPr>
          <w:rFonts w:ascii="Times New Roman" w:hAnsi="Times New Roman" w:cs="Times New Roman"/>
          <w:color w:val="000000"/>
          <w:sz w:val="28"/>
          <w:szCs w:val="28"/>
        </w:rPr>
      </w:pPr>
      <w:r>
        <w:rPr>
          <w:rFonts w:cs="Times New Roman" w:ascii="Times New Roman" w:hAnsi="Times New Roman"/>
          <w:color w:val="000000"/>
          <w:sz w:val="28"/>
          <w:szCs w:val="28"/>
        </w:rPr>
        <w:t>Aντίγραφο γενικής έκθεσης διαβιβάζεται στην οικεία Διεύθυνση ή Γραφείο πρωτοβάθμιας εκπαίδευσης καθώς και στο Γραφείο των Σχολικών Συμβούλων. Tην ευθύνη σύνταξης και αποστολής της παραπάνω έκθεσης έχει ο Διευθυντής του σχολείου.</w:t>
      </w:r>
    </w:p>
    <w:p>
      <w:pPr>
        <w:pStyle w:val="Normal"/>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imes New Roman">
    <w:charset w:val="80"/>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tyle13">
    <w:name w:val="Προεπιλεγμένη γραμματοσειρά"/>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1:00Z</dcterms:created>
  <dc:creator>Edunet</dc:creator>
  <dc:description/>
  <dc:language>en-US</dc:language>
  <cp:lastModifiedBy>user4</cp:lastModifiedBy>
  <dcterms:modified xsi:type="dcterms:W3CDTF">2015-02-11T09:11:00Z</dcterms:modified>
  <cp:revision>2</cp:revision>
  <dc:subject/>
  <dc:title>Άρθρο 5 του Π</dc:title>
</cp:coreProperties>
</file>