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701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ΑΡΙΘ. ΜΗΤΡΩΟΥ Μ.Τ.Π.Υ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 ________________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ΜΕΤΟΧΙΚΟ ΤΑΜΕΙΟ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  <w:t>ΠΟΛΙΤΙΚΩΝ ΥΠΑΛΛΗΛΩΝ</w:t>
      </w:r>
    </w:p>
    <w:p>
      <w:pPr>
        <w:pStyle w:val="Normal"/>
        <w:tabs>
          <w:tab w:val="clear" w:pos="1134"/>
          <w:tab w:val="left" w:pos="2899" w:leader="dot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2899" w:leader="dot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Αρ. Πρωτ.: ___________________ 20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Προ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Το Μετοχικό Ταμείο </w:t>
        <w:br/>
        <w:t xml:space="preserve">των Πολιτικών Υπαλλήλων </w:t>
        <w:br/>
        <w:t>Τμήμα Δανείω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4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40"/>
          <w:shd w:fill="auto" w:val="clear"/>
        </w:rPr>
        <w:t>ΑΙΤΗΣΗ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ΧΟΡΗΓΗΣΗΣ ΔΑΝΕΙΟΥ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Επώνυμο ___________________________________________      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Όνομα ________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'Όνομα πατέρα  _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'Όνομα Μητέρας 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Επώνυμο / Όνομα  συζύγου  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  <w:vertAlign w:val="superscript"/>
        </w:rPr>
        <w:t>(για τις έγγαμες γυναίκες)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'Ημερ. Γέννησης 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Υπηρεσία Οργανικής θέσης υπαλλήλου ___________________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______________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Δ/νση Υπηρεσίας  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______________________Τηλ.___________Τ.Χ.Κ.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Τρέχουσα Υπηρεσία υπαλλήλου ________________________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______________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Δ/νση Υπηρεσίας  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______________________Τηλ.___________Τ.Χ.Κ.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  <w:t>ΔΙΕΥΘΥΝΣΗ ΚΑΤΟΙΚΙΑΣ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Οδός – Αριθμ. _______________________________________ </w:t>
      </w:r>
    </w:p>
    <w:p>
      <w:pPr>
        <w:pStyle w:val="Normal"/>
        <w:tabs>
          <w:tab w:val="clear" w:pos="1134"/>
          <w:tab w:val="left" w:pos="1824" w:leader="dot"/>
          <w:tab w:val="left" w:pos="4473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Πόλη ή χωριό _______________________________________   Ταχ.Κώδικας  ____________Τηλέφωνο __________________</w:t>
      </w:r>
    </w:p>
    <w:p>
      <w:pPr>
        <w:pStyle w:val="Normal"/>
        <w:tabs>
          <w:tab w:val="clear" w:pos="1134"/>
          <w:tab w:val="left" w:pos="4339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339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hd w:fill="auto" w:val="clear"/>
        </w:rPr>
        <w:t>Αρ.Φορ.Μητρώου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___________________________(9χαρακτ.)</w:t>
      </w:r>
    </w:p>
    <w:p>
      <w:pPr>
        <w:pStyle w:val="Normal"/>
        <w:tabs>
          <w:tab w:val="clear" w:pos="1134"/>
          <w:tab w:val="left" w:pos="4339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hd w:fill="auto" w:val="clear"/>
        </w:rPr>
        <w:t>Αρ.Ταυτότητας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______________________________________ </w:t>
      </w:r>
    </w:p>
    <w:p>
      <w:pPr>
        <w:pStyle w:val="Normal"/>
        <w:tabs>
          <w:tab w:val="clear" w:pos="1134"/>
          <w:tab w:val="left" w:pos="4339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hd w:fill="auto" w:val="clear"/>
        </w:rPr>
        <w:t>Αρ. Μητρώου Μισθοδοσίας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___________________________________________________</w:t>
      </w:r>
    </w:p>
    <w:p>
      <w:pPr>
        <w:pStyle w:val="Normal"/>
        <w:tabs>
          <w:tab w:val="clear" w:pos="1134"/>
          <w:tab w:val="left" w:pos="4507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468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Αθήνα _____________________________________________</w:t>
      </w:r>
    </w:p>
    <w:p>
      <w:pPr>
        <w:pStyle w:val="Normal"/>
        <w:tabs>
          <w:tab w:val="clear" w:pos="1134"/>
          <w:tab w:val="left" w:pos="4468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left" w:pos="1134" w:leader="none"/>
          <w:tab w:val="left" w:pos="4468" w:leader="dot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Συνημμένα : Α) _____________________________________</w:t>
      </w:r>
    </w:p>
    <w:p>
      <w:pPr>
        <w:pStyle w:val="Normal"/>
        <w:tabs>
          <w:tab w:val="left" w:pos="1134" w:leader="none"/>
          <w:tab w:val="left" w:pos="4468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>Β) _____________________________________</w:t>
      </w:r>
    </w:p>
    <w:p>
      <w:pPr>
        <w:pStyle w:val="Normal"/>
        <w:tabs>
          <w:tab w:val="left" w:pos="1134" w:leader="none"/>
          <w:tab w:val="left" w:pos="4468" w:leader="dot"/>
        </w:tabs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Γ) ______________________________________</w:t>
      </w:r>
    </w:p>
    <w:p>
      <w:pPr>
        <w:pStyle w:val="Normal"/>
        <w:tabs>
          <w:tab w:val="clear" w:pos="1134"/>
          <w:tab w:val="left" w:pos="4468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4468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468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516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468" w:leader="dot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Παρακαλώ να μου χορηγήσετε δάνειο  ___________ €  για να το χρησιμοποιήσω για _______________________________________ _______________________________________ _______________________________________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ab/>
        <w:t xml:space="preserve">Ο/Η  ΑΙΤ___ </w:t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843" w:leader="none"/>
          <w:tab w:val="left" w:pos="198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Οδηγίες  και πληροφοριακά στοιχεία στη πίσω σελίδα 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ΑΡΧΙΚΟ  –   ΣΥΜΠΛΗΡΩΜΑΤΙΚΟ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ΑΘΗΝΑ __________________ 20_</w:t>
      </w:r>
    </w:p>
    <w:p>
      <w:pPr>
        <w:pStyle w:val="Normal"/>
        <w:spacing w:lineRule="atLeast" w:line="10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ΓΙΑ ΤΟ ΔΙΟΙΚΗΤΙΚΟ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ΣΥΜΒΟΥΛΙΟ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 xml:space="preserve">ΕΓΚΡΙΝΕΤΑΙ Η ΧΟΡΗΓΗΣΗ ΔΑΝΕΙΟΥ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€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ΤΜ. ΔΑΝΕΙΩΝ  - ΤΜ. ΜΕΤΟΧΩΝ</w:t>
      </w:r>
    </w:p>
    <w:p>
      <w:pPr>
        <w:pStyle w:val="Normal"/>
        <w:spacing w:lineRule="atLeast" w:line="10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_________________ 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Μετά από έλεγχο όλων στοιχείων, τίθεται υπόψη του Διοικητικού Συμβουλίου για χορήγηση Δανείου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>Ο ΤΜΗΜΑΤΑΡΧΗΣ ΔΑΝΕΙΩΝ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ΕΤΗ ΣΥΜΜΕΤΟΧΗΣ ΣΤΟ Μ.Τ.Π.Υ.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