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261"/>
      </w:tblGrid>
      <w:tr>
        <w:trPr/>
        <w:tc>
          <w:tcPr>
            <w:tcW w:w="47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color w:val="auto"/>
                <w:sz w:val="3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hd w:fill="auto" w:val="clear"/>
              </w:rPr>
              <w:t>ΑΙΤΗΣΗ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  <w:t xml:space="preserve">        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Της ……………………………………..………..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………………………………………………………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Εκπ/κού ΠΕ (.……..)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του Δημοτικού  Σχολείου N.Καρβάλης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με οργανική τοποθέτηση στο ………………………………………………………. Δ/νσης Π.Ε. ……………………………………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                                     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                                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  <w:t>ΘΕΜΑ</w:t>
            </w: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 : «Χορήγηση ειδικής άδειας   άδειας»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Νέα Καρβάλη, ……/……/20….….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  <w:t xml:space="preserve">ΠΡΟΣ                                                                     </w:t>
            </w: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Το Διευθυντή του Ολοήμερου Δημοτικού Σχολείου Νέας Καρβάλης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Παρακαλώ να μου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χορηγήσετε  ειδική άδεια ………………. ( ) ημέρας/ών απουσίας από τα καθήκοντά μου από τις …………………………………………………….   έως τις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λόγω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Συνημμένα σας υποβάλλω ………………………………………………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..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Ο/Η Αιτών/ούσα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