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261"/>
      </w:tblGrid>
      <w:tr>
        <w:trPr/>
        <w:tc>
          <w:tcPr>
            <w:tcW w:w="47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auto"/>
                <w:sz w:val="3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hd w:fill="auto" w:val="clear"/>
              </w:rPr>
              <w:t>ΑΙΤΗΣΗ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Της ……………………………………..………..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………………………………………………………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Εκπ/κού ΠΕ (.……..)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υ Δημοτικού  Σχολείου N.Καρβάλη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με οργανική τοποθέτηση στο ………………………………………………………. Δ/νσης Π.Ε. ……………………………………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>ΘΕΜΑ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: «Χορήγηση άδειας διευκόλυνσης για ενημέρωση σχολικής επίδοσης»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Νέα Καρβάλη, ……/……/20….…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ΠΡΟΣ                                                                    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 Διευθυντή του Ολοήμερου Δημοτικού Σχολείου Νέας Καρβάλης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Παρακαλώ να μου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χορηγήσετε μιας ημέρας στις …../…../……… άδεια διευκόλυνσης για ενημέρωσης σχολικής επίδοσης του παιδιού μου …………………………..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που είναι μαθ……. του ………. …………………………..…………………………  …………………………………………………….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Συνημμένα σας υποβάλλω βεβαίωση επίσκεψης στο σχολείο για την ενημέρωση της επίδοσης του παιδιού μου.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Ο/Η Αιτών/ούσα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